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lang w:val="en-US" w:eastAsia="en-US"/>
        </w:rPr>
        <w:drawing>
          <wp:inline distT="0" distB="0" distL="0" distR="0">
            <wp:extent cx="5939790" cy="59270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92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E36C0A"/>
          <w:kern w:val="2"/>
          <w:sz w:val="48"/>
          <w:szCs w:val="48"/>
          <w:lang w:eastAsia="ru-RU"/>
        </w:rPr>
        <w:t>Правила безопасного повед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БОРНИК ПРАВИЛ </w:t>
        <w:br/>
        <w:t>ПО БЕЗОПАСНОМУ ПОВЕДЕНИЮ ШКОЛЬ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мы живем в современном и сложном мире, где, к сожалению, существует много опасностей, которые подстерегают нас на жизненном пути. Для того, чтобы обезопасить себя в той или иной сложной ситуации или вообще ее избежать необходимо знать: какие бывают чрезвычайные ситуации и как себя вести, если случилась бе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им самые распространенные ситуации, которые встречаются в повседневной жизни и научимся как обезопасить себя, а так же своих близких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ЗОПАСНОСТЬ НА УЛИЦ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большую часть времени вы проводите на улице, особенно во время каникул. Знаете ли вы, что улица порой таит в себе опасность и надо знать, как себя вести в конкретной сложившейся ситу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ладшие школьники должны хорошо знать свой домашний адрес, номер телефона как домашнего, так и рабочих родителей. Отправляясь на прогулку вы должны сообщить своим родителям куда идете, обговорить конкретное время возвращения дом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лять или играть можно только там, где разрешили родители. Избегайте слабоосвещенных и безлюдных мес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гда не принимайте от незнакомых людей сладости, подарки, деньги, приглашение покататься на маши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йне опасно соглашаться с незнакомыми людьми пойти или поехать, просят им что-нибудь сделать (например, найти потерявшуюся кошку или собаку, поднести вещи, вместе поиграть, сфотографироваться с ним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ступайте в разговор с незнакомыми людьми. Особенно, когда они пытаются узнать, где и с кем вы живете, где работают ваши родители и т.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увидели на улице дерущихся, не встревайте в драку. Обойдите это опасное место стороной и сообщите взрослым, чтобы они вызвали милиц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группа людей останавливает вас с вопросами «огонька не найдется» или «который час», продолжайте движение, на ходу отвечая, что не курите или что у вас нет того, о чем они спрашивают. Таким образом вы помешаете им вас окружить и дадите понять, что не напугали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ас схватили на улице и пытаются завести в подъезд или заталкивают в машину, или просто куда-то пытаются тащить – кричите, упирайтесь, зовите милицию, любыми способами привлекайте к себе внимание. Если это случилось в помещении – кричите «Пожар!». Обычно на этот крик откликаются все, кто вас услышал, потому что пожар несет в себе опасность для всех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ЗОПАСНОСТЬ НА ДОРОГ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 в Республике Коми жертвами дорожно-транспортных происшествий становятся дети. Каждый день вы выходите на улицу и становитесь участниками дорожного движения. Очень часто ребята нарушают правила дорожного движения или вовсе их не знают. Давайте сейчас, прочитав эту памятку, запомним основные правила и не будем их наруш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гда не выбегайте на дорогу перед приближающимся автомобилем. Это опасно, потому что водитель не может остановить машину сраз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у необходимо переходить в специально установленных местах по пешеходному перехо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оезжую часть выходите только после того, как убедитесь в отсутствии приближающегося транспорта и слева и спра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йдя из автобуса не выбегайте на дорогу. Подождите, пока автобус отъедет, и только потом, убедившись в отсутствии машин, переходите дорог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асно выезжать на проезжую часть на скейтах и роликовых коньк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ыбегайте на дорогу вне зоны пешеходного перехода, в этом месте водитель не ожидает пешеходов и не сможет мгновенно остановить автомобил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асно играть в мяч и другие игры рядом с проезжей частью, лучше это делать во дворе или на детской площад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йте пользоваться светофор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ите! Только строгое соблюдение Правил дорожного движения защищает всех вас от опасностей на дорог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Прямоугольник 4" descr="new-18635-2011-12-29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ПРЕДУПРЕДИТЬ ПОЖА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 в нашей республике происходит более 2 тысяч пожаров, более 100 человек погибают. Жертвами огня становятся и дети. К сожалению, пожар может возникнуть в любом месте и в любое время. Поэтому вы должны знать правила пожарной безопасности и то, как себя вести, если случится пожа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мните: опасно баловаться спичками, зажигалками, они предназначены для хозяйственных нужд, но никак не для игр. Даже маленькая искорка может привести к большому пожар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м младшего возраста опасно пользоваться бытовыми электроприборами, такими, как утюги, чайники, телевизоры, включать газовые плиты и др., самим топить печи, разжигать кост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ары чаще всего происходят по следующим причинам: неосторожное обращение с огнем, игры с огнеопасными предметами; нарушение правил пожарной безопасности при эксплуатации бытовых электроприборов, печей;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НЕОБХОДИМО ДЕЛАТЬ, ЕСЛИ ВОЗНИК ПОЖА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вую очередь позвоните в службу спасения по телефону «01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ите что горит и точный адре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ядом есть взрослые, необходимо позвать их на помощь. Ни в коем случае не прячьтесь во время пожара в укромные места (под кровать, в шкаф, в кладовку и др.), пожарным будет трудно вас най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комната заполняется едким дымом, закройте нос и рот мокрой тканью, пригнитесь к полу и срочно покиньте помещ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ердо знайте, что из дома есть два спасительных выхода: если нельзя выйти через дверь, зовите на помощь из окна или с балк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ожар произошел в твоей квартире и есть возможность ее покинуть – убегай на улицу, не забудь плотно закрыть за собой дверь и сразу же сообщи о пожаре первым встречным прохожим, чтобы они вызвали пожар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ар может произойти в подъезде или в другой квартире. Если в подъезде огонь или дым, не выходите из квартиры. Откройте окно или балкон и зовите на помощ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ожара нельзя пользоваться лифтом: он может остановиться между этаж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на вас загорелась одежда, падайте и катитесь, чтобы сбить плам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обожгли, например, руку – подставьте ее под струю холодной воды и позовите на помощь взросл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соблюдая правила пожарной безопасности, вы никогда не попадете в беду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ЗОПАСНОЕ ПОВЕДЕНИЕ В ЛЕС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 северный край богат красивыми лесами. Часто люди, устремляясь в тайгу, забывают об элементарных мерах собственной безопасности и теряются. Бывают, к сожалению, и такие случаи, когда спасатели не могут найти потерявшихся, и люди без вести пропадают. Чтобы такое с вами не случилось, запомните и в дальнейшем соблюдайте эти простые прави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ое: не ходите в лес по одному, это очень опасно. Сообщите своим родственникам (знакомым) о своем маршруте и времени возвращ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взять с собой в лес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ираясь в поход или просто в лес, обязательно возьмите с собой самое необходимое, а именно: компас, нож, спички, соль, небольшой продуктовый паек, легкую запасную одеж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чки и одежду упакуйте в полиэтилен, чтобы не промокли в случае дождя. Желательно надеть яркую одежду: в случае поисков вас легче будет заметить в лес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ориентироваться в лес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жде чем войти в лес, выясните, где находятся основные ориентиры: дороги, реки, ручьи, населенные пункты с тем, чтобы схематично представить границы местности, в которой будете ходить. Определите по компасу стороны света, чтобы знать в каком направлении надо будет возвращаться. Если у вас не оказалось компаса, то запомните, с какой стороны светит солнце, при возвращении оно должно светить с другой сторо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заблудили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вую очередь – не поддавайтесь панике. Успокойтесь, сделайте несколько глубоких вдохов, отдохните несколько минут. Пока отдыхаете, вспомните, где и как вы ходили, прислушайтесь, не доносятся ли звуки, говорящие о близости людей. Знайте, что в тишине (особенно в вечернее время) слышимость различных звуков таков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жение автомашины по шоссе 1 – 2 км.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жение автомашины по грунтовой дороге 1 км.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жейный выстрел 2 – 4 км.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говор – 250 м.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омкий крик 1 – 1,5 к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не торопитесь идти на звук. Необходимо несколько раз проверить его направление. Звук лучше слышен на горках, когда стихнет вете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йдя в лесу на ручей, небольшую речку – идите вниз по течению, вода приведет вас к люд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ясь в лесу не берите в рот незнакомые ягоды и грибы, они могут быть ядовиты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мните! Вас будут искать, но спасение во многом зависит от вашего грамотного поведения в лес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Прямоугольник 2" descr="67c7e7e19161c8883a09bf86d3b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ЗОПАСНОСТЬ НА ВО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 в республике Коми происходят несчастные случаи на воде в летний период. Тонут не только взрослые, но и де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не случилась беда, соблюдайте правила поведения на вод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ходите купаться без сопровождения взросл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пайтесь только в специально отведенных и оборудованных мест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давайте ложных сигналов тревог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плывайте за оградительные знаки и не подплывайте близко к проходящим судам, лодкам, катер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асно заплывать далеко, так как можно не рассчитать своих си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ас подхватило течение, плывите по диагонали к ближайшему берег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попали в водоворот, наберите побольше воздуха в легкие, погрузитесь в воду, и, сделав сильный рывок в сторону, выплывай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купании не доводите себя до озноба. При переохлаждении могут возникнуть судороги, произойти остановка дыхания, потеря созн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егайте теплового удара, не находитесь длительное время на солнц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асно прыгать или резко входить в воду после длительного пребывания на солнце. При охлаждении в воде происходит резкое рефлекторное сокращение мышц, что влечет за собой остановку дых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йте питьевой реж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ите: находясь у воды, никогда не забывайте о собственной безопасности, будьте предельно осторожны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Прямоугольник 1" descr="0007-003-Tekhnika-spasenija-tonuschego-cheloveka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ЗОПАСНОСТЬ ПРИ ТЕРРОРИСТИЧЕСКИХ АКТ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ая жизнь полна опасных неожиданностей, которые создают угрозу здоровью и жизни людей. Наряду с чрезвычайными ситуациями природного, техногенного и биолого-социального характера, которые чаще всего возникают от случайного стечения обстоятельств, человечество периодически переживает трагедии, вызываемые умышленными, целенаправленными действиями людей. Эти действия, всегда связанные с насилием, получили название терроризм. Понятие «терроризм» означает страх, ужас. Все мы помним террористические акты в Нью-Йорке (взрыв Всемирного торгового центра), взрывы жилых домов в Москве. И совсем ужасная трагедия, которая произошла в Беслане Северной Осетии в связи с захватом террористами средней школы. Эта трагедия потрясла не только всю Россию, но и весь ми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й человек по стечению обстоятельств может оказаться заложником у преступников. При этом они, преступники, могут добиваться достижения любых целей. Во всех случаях ваша жизнь может стать предметом торга для террористов. Захват может произойти на транспорте, в учреждении, на улице, в кварти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ас взяли в заложники или похитили, рекомендуем придерживаться следующих правил повед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е главное: не поддавайтесь пани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йте действий, которые могут спровоцировать нападающих к применению оружия и привести к человеческим жертв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носите лишения, оскорбления и унижения, не смотрите в глаза преступникам, не ведите себя вызывающ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обходимости выполняйте требования преступников, не противоречьте им, не рискуйте жизнью окружающих и своей собственной, старайтесь не допускать истерик и пан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овершение любых действий (сесть, встать, попить, сходить в туалет) спрашивайте разреш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ранены, постарайтесь не двигаться, этим вы сократите потерю крови. Помните: ваша цель – остаться в жив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ите, что получив сообщение о вашем захвате, спецслужбы уже начали действовать и предпримут все необходимое для вашего освобо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спецслужбами операции по вашему освобождению неукоснительно соблюдайте такие правил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жите на полу лицом вниз, голову закройте руками и не двигайте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 в коем случае не бегите навстречу сотрудникам спецслужб, это опас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есть возможность, держитесь подальше от проемов дверей и око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обнаружили подозрительный предмет, который может оказаться взрывным устройств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обнаруженный предмет не должен, как вам кажется, находиться «в этом месте и в это время», не оставляйте этот факт без вним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обнаружили забытую или бесхозную вещь в общественном транспорте, сообщите об этом взрослым или опросите окружающих людей. Если хозяин не установлен, немедленно сообщите о находке водителю, кондуктор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обнаружили подозрительный предмет в подъезде своего дома, опросите соседей, возможно, он принадлежит им. Если владелец не установлен, немедленно сообщите о находке в милицию по телефону «02» или в службу спасения «01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обнаружили подозрительный предмет в школе, больнице или в любом другом учреждении, немедленно сообщите о находке в администрац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сех перечисленных случая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трогайте, не вскрывайте и не передвигайте наход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фиксируйте время обнаружения наход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ойдите как можно дальше от опасной наход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о дождитесь прибытия оперативно-следственной групп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бывайте, что вы являетесь самым важным очевидц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ите: внешний вид предмета может скрывать его настоящее назначение. В качестве маскировки для взрывных устройств используют обычные бытовые предметы: сумки, пакеты, коробки, игрушки и т.п. Поэтому любой предмет, найденный на улице или в подъезде, может представлять опас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дпринимайте самостоятельно никаких действий с находками или подозрительными предметами, которые могут оказаться взрывными устройствами. Это может привести к их взрыву, многочисленным жертвам и разрушениям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06:00Z</dcterms:created>
  <dc:creator>Марина</dc:creator>
  <dc:description/>
  <dc:language>en-US</dc:language>
  <cp:lastModifiedBy>Марина</cp:lastModifiedBy>
  <dcterms:modified xsi:type="dcterms:W3CDTF">2016-11-01T13:09:00Z</dcterms:modified>
  <cp:revision>1</cp:revision>
  <dc:subject/>
  <dc:title/>
</cp:coreProperties>
</file>